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7"/>
        <w:gridCol w:w="487"/>
        <w:gridCol w:w="8357"/>
      </w:tblGrid>
      <w:tr>
        <w:trPr>
          <w:trHeight w:val="1263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8298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311658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FF"/>
                <w:sz w:val="28"/>
                <w:szCs w:val="28"/>
              </w:rPr>
              <w:t xml:space="preserve">ENCUENTRO DE CONSUMIDORES </w:t>
            </w:r>
            <w:r>
              <w:rPr>
                <w:rFonts w:cs="Verdana" w:ascii="Verdana" w:hAnsi="Verdana"/>
                <w:b/>
                <w:color w:val="FF00FF"/>
                <w:sz w:val="44"/>
                <w:szCs w:val="44"/>
              </w:rPr>
              <w:t>SURALIA</w:t>
            </w:r>
            <w:r>
              <w:rPr>
                <w:rFonts w:cs="Verdana" w:ascii="Verdana" w:hAnsi="Verdana"/>
                <w:b/>
                <w:color w:val="FF00FF"/>
                <w:sz w:val="52"/>
                <w:szCs w:val="52"/>
              </w:rPr>
              <w:t xml:space="preserve"> ven y participa </w:t>
            </w:r>
            <w:r>
              <w:rPr>
                <w:rFonts w:cs="Verdana" w:ascii="Verdana" w:hAnsi="Verdana"/>
                <w:b/>
                <w:color w:val="FF00FF"/>
              </w:rPr>
              <w:t>necesitamos tu opini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 DE ABRIL DE 2013 – 19.00 HORA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99CC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CUESTA - SURALIA</w:t>
      </w:r>
    </w:p>
    <w:p>
      <w:pPr>
        <w:pStyle w:val="Normal"/>
        <w:shd w:fill="FF99CC" w:val="clear"/>
        <w:rPr>
          <w:rFonts w:ascii="Verdana" w:hAnsi="Verdana" w:cs="Verdana"/>
        </w:rPr>
      </w:pPr>
      <w:r>
        <w:rPr>
          <w:rFonts w:cs="Verdana" w:ascii="Verdana" w:hAnsi="Verdana"/>
        </w:rPr>
        <w:t>Queremos pedirte unos minutos para que de forma anónima nos cuentes tus sensaciones y opiniones del Espacio de Comercio Justo SURALIA de la Federación Aragonesa de Solidaridad, para poder mejorar nuestra oferta y servici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1987"/>
      </w:tblGrid>
      <w:tr>
        <w:trPr>
          <w:trHeight w:val="5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omo conociste nuestro espacio de Comercio Justo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Sabías algo del Comercio Justo antes de conocernos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¿Sueles comprar algún producto de la tienda? ¿Cuál? 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rees que deberíamos ofrecer algo más en nuestra gama de productos de comercio justo? ¿El qué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rees que deberíamos ofrecer algo más en nuestra gama de productos de agricultura ecológica? ¿El qué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Crees que deberíamos ofrecer algo más en nuestra gama de cosmética natural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El qué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rees que deberíamos mejorar nuestra oferta de cesta de fruta y verdura ecológica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ómo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Que es lo que más valoras de nuestra cafetería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rees que deberíamos ofrecer algo más en nuestra cafetería? ¿El qué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ambiarías/Mejorarías algo de Suralia? ¿El qué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Conoces nuestras promociones 2x1 y nuestro carné de comercio justo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ómo lo valoras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¿Conoces nuestros servicios de Catering de productos Bio y Comercio Justo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Cómo crees que se podrían mejorar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Has participado en alguna de nuestras actividades de sensibilización? Cuéntanos que te han parecido.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Te gustaría que hiciéramos alguna actividad sobre Comercio Justo y Consumo Responsable que no hayamos realizado todavía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Recomendarías nuestro espacio de comercio just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¿Por qué?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a lo que desees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chas gracias por tu participación y trataremos de tomar en cuenta todas vuestras opiniones para mejorar nuestro servicio.</w:t>
      </w:r>
    </w:p>
    <w:tbl>
      <w:tblPr>
        <w:tblW w:w="160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0"/>
      </w:tblGrid>
      <w:tr>
        <w:trPr>
          <w:trHeight w:val="665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ta encuesta es anónima pero si quieres puedes darnos tu contacto para informarte de los nuevos productos y promociones de Suralia y personalizar nuestro contacto.</w:t>
            </w:r>
          </w:p>
        </w:tc>
      </w:tr>
      <w:tr>
        <w:trPr>
          <w:trHeight w:val="441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:</w:t>
            </w:r>
          </w:p>
        </w:tc>
      </w:tr>
      <w:tr>
        <w:trPr>
          <w:trHeight w:val="367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</w:tc>
      </w:tr>
      <w:tr>
        <w:trPr>
          <w:trHeight w:val="488" w:hRule="atLeast"/>
        </w:trPr>
        <w:tc>
          <w:tcPr>
            <w:tcW w:w="1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1250" w:leader="none"/>
        </w:tabs>
        <w:rPr/>
      </w:pPr>
      <w:r>
        <w:rPr/>
      </w:r>
    </w:p>
    <w:sectPr>
      <w:type w:val="nextPage"/>
      <w:pgSz w:orient="landscape" w:w="16838" w:h="11906"/>
      <w:pgMar w:left="539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1:00Z</dcterms:created>
  <dc:creator>Suralia</dc:creator>
  <dc:description/>
  <cp:keywords/>
  <dc:language>en-US</dc:language>
  <cp:lastModifiedBy>Sala Informatica</cp:lastModifiedBy>
  <dcterms:modified xsi:type="dcterms:W3CDTF">2013-03-13T19:25:00Z</dcterms:modified>
  <cp:revision>10</cp:revision>
  <dc:subject/>
  <dc:title> </dc:title>
</cp:coreProperties>
</file>